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l SUBJUNTIVO EN EL PRESEN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A.  Conjuga el verbo en el presente del subjuntiv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lineRule="auto" w:line="360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que el músico ________ (escrib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</w:rPr>
        <w:t>...que Julia ________ (com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</w:rPr>
        <w:t>...que ellos ________ (and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...que tú y yo ________ (hac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mi familia ________ (oí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Uds. ________ (prefer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vosotros ________ (pag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tu madre ________ (serv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...que Julio y yo ________ (dec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el médico ________ (s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Raúl ________ (empez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el señor ________ (sab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yo ________ (toc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el bebé ________ (dorm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tú ________ (apren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nadie ________ (habl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los jefes ________ (repet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la clase ________ (po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Uds. ________ (sentar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todos ________ (enten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yo ________ (despertar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.que alguien ________ (ment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tú ________ (est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...que los atletas ________ (jugar)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-1080" w:right="-1080" w:hanging="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B.  Usa un verbo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gatillo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de influencia en el presente del Subjuntivo, los cuales se encuentren en los grandotes en </w:t>
      </w:r>
      <w:r>
        <w:rPr>
          <w:rFonts w:cs="Verdana" w:ascii="Verdana" w:hAnsi="Verdana"/>
          <w:b/>
          <w:bCs/>
          <w:u w:val="single"/>
          <w:lang w:val="es-ES"/>
        </w:rPr>
        <w:t>página 145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.</w:t>
      </w:r>
    </w:p>
    <w:p>
      <w:pPr>
        <w:pStyle w:val="Normal"/>
        <w:ind w:left="-1080" w:right="-1080" w:hanging="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________________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>que tú ______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________</w:t>
      </w:r>
      <w:r>
        <w:rPr>
          <w:rFonts w:cs="Verdana" w:ascii="Verdana" w:hAnsi="Verdana"/>
          <w:sz w:val="20"/>
          <w:szCs w:val="20"/>
          <w:lang w:val="es-ES"/>
        </w:rPr>
        <w:t xml:space="preserve"> (escuchar) esta can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Ellos _________________que yo _______________ (traer) mi guitar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Luis _________________que ellas lo ________________ (busca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Ella _________________ que Sancho _________________ (saber) la le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Julio _________________que nosotros ________________ (conducir) su co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d. __________________que Victor y Esteban____________________ (vestirs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Yo ______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>que Pablo____________________ (jugar) afu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Ellos __________________que yo______ __________ (irs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Mis profesores __________________que ustedes lo ________________ (v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Ella ________________ que Ana ________________ (veni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Nosotros ________________que tú____________________ (leer) eso.</w:t>
      </w:r>
    </w:p>
    <w:p>
      <w:pPr>
        <w:pStyle w:val="NormalWeb"/>
        <w:ind w:left="-1080" w:right="-144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C.  Usando el subjuntivo, escoge la forma correcta del verbo que tiene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dudanza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Usa los verbos/frases debajo.</w:t>
      </w:r>
    </w:p>
    <w:p>
      <w:pPr>
        <w:pStyle w:val="Normal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/ Negar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no pensar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dudar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no estar seguro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no creer / no puede ser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no es cierto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no es evidente /        /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>no es verdad /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(He denies) Él ______________que Sancho y Pancho______________ (estar) lej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540" w:hanging="360"/>
        <w:rPr/>
      </w:pPr>
      <w:r>
        <w:rPr>
          <w:rFonts w:cs="Verdana" w:ascii="Verdana" w:hAnsi="Verdana"/>
          <w:sz w:val="20"/>
          <w:szCs w:val="20"/>
          <w:lang w:val="es-ES"/>
        </w:rPr>
        <w:t>(It's not certain) ______________ que mi tío ______________ (tener) raz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3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(You don’t believe) tú ______________ que nosotros________________ (venir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t's not evident) ________________ que tú ________________ (entend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540" w:hanging="360"/>
        <w:rPr/>
      </w:pPr>
      <w:r>
        <w:rPr>
          <w:rFonts w:cs="Verdana" w:ascii="Verdana" w:hAnsi="Verdana"/>
          <w:sz w:val="20"/>
          <w:szCs w:val="20"/>
          <w:lang w:val="es-ES"/>
        </w:rPr>
        <w:t>(You doubt) Ud. __________________ que _________________ (llover) ho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260" w:hanging="360"/>
        <w:rPr/>
      </w:pPr>
      <w:r>
        <w:rPr>
          <w:rFonts w:cs="Verdana" w:ascii="Verdana" w:hAnsi="Verdana"/>
          <w:sz w:val="20"/>
          <w:szCs w:val="20"/>
          <w:lang w:val="es-ES"/>
        </w:rPr>
        <w:t>(Paco is not sure) Paco __________________ de que ________________ (ser) lu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360"/>
        <w:rPr/>
      </w:pPr>
      <w:r>
        <w:rPr>
          <w:rFonts w:cs="Verdana" w:ascii="Verdana" w:hAnsi="Verdana"/>
          <w:sz w:val="20"/>
          <w:szCs w:val="20"/>
          <w:lang w:val="es-ES"/>
        </w:rPr>
        <w:t>(I don't think) Yo ____________________ que ella _________________ (poder) 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ind w:left="-720" w:right="-1620" w:hanging="360"/>
        <w:rPr/>
      </w:pPr>
      <w:r>
        <w:rPr>
          <w:rFonts w:cs="Verdana" w:ascii="Verdana" w:hAnsi="Verdana"/>
          <w:sz w:val="20"/>
          <w:szCs w:val="20"/>
        </w:rPr>
        <w:t>(It is not true) ___________________ que __________________ (costar) $1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ind w:left="-720" w:right="-1440" w:hanging="360"/>
        <w:rPr/>
      </w:pPr>
      <w:r>
        <w:rPr>
          <w:rFonts w:cs="Verdana" w:ascii="Verdana" w:hAnsi="Verdana"/>
          <w:sz w:val="20"/>
          <w:szCs w:val="20"/>
          <w:lang w:val="es-ES"/>
        </w:rPr>
        <w:t>(It’s not evident) __________________ que ella _________________ (estar) tri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ind w:left="-720" w:right="-1440" w:hanging="360"/>
        <w:rPr/>
      </w:pPr>
      <w:r>
        <w:rPr>
          <w:rFonts w:cs="Verdana" w:ascii="Verdana" w:hAnsi="Verdana"/>
          <w:sz w:val="20"/>
          <w:szCs w:val="20"/>
        </w:rPr>
        <w:t>(I don't believe) Yo ___________________ que _________</w:t>
      </w:r>
      <w:r>
        <w:rPr>
          <w:rFonts w:cs="Verdana" w:ascii="Verdana" w:hAnsi="Verdana"/>
          <w:sz w:val="20"/>
          <w:szCs w:val="20"/>
          <w:lang w:val="es-ES"/>
        </w:rPr>
        <w:t xml:space="preserve">_________ </w:t>
      </w:r>
      <w:r>
        <w:rPr>
          <w:rFonts w:cs="Verdana" w:ascii="Verdana" w:hAnsi="Verdana"/>
          <w:sz w:val="20"/>
          <w:szCs w:val="20"/>
        </w:rPr>
        <w:t xml:space="preserve">(casarse). 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126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D.  Se requiere el uso del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Subjuntivo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¿No crees que __________ (llover) hoy en Santo Doming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Dudamos que muchas personas __________ (escuchar) las noticias on-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90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No es cierto que __________ (haber) ritmos africanos en las canciones de </w:t>
      </w:r>
      <w:hyperlink r:id="rId9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Juan Luis Guerra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080" w:hanging="360"/>
        <w:rPr/>
      </w:pPr>
      <w:r>
        <w:rPr>
          <w:rFonts w:cs="Verdana" w:ascii="Verdana" w:hAnsi="Verdana"/>
          <w:sz w:val="20"/>
          <w:szCs w:val="20"/>
          <w:lang w:val="es-ES"/>
        </w:rPr>
        <w:t>Niego que __________ (hacer) frío en la costa porque el país tiene un clima subtropi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refiero que los músicos__________ (tocar) </w:t>
      </w:r>
      <w:hyperlink r:id="rId10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l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s-ES"/>
          </w:rPr>
          <w:t>a tambora y la guitarra</w:t>
        </w:r>
      </w:hyperlink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Ojalá que __________________ (encontrar) frutas tropicales en los merc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26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Usamos este </w:t>
      </w:r>
      <w:hyperlink r:id="rId11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convertidor de dinero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  <w:lang w:val="es-ES"/>
          </w:rPr>
          <w:t xml:space="preserve"> </w:t>
        </w:r>
      </w:hyperlink>
      <w:r>
        <w:rPr>
          <w:rFonts w:cs="Verdana" w:ascii="Verdana" w:hAnsi="Verdana"/>
          <w:sz w:val="20"/>
          <w:szCs w:val="20"/>
          <w:lang w:val="es-ES"/>
        </w:rPr>
        <w:t>porque no es obvio que __________________(tener) dine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No estoy segura de que todos ___________________ (divertir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u w:val="none"/>
            <w:lang w:val="es-ES"/>
          </w:rPr>
          <w:t>se</w:t>
        </w:r>
      </w:hyperlink>
      <w:r>
        <w:rPr>
          <w:rFonts w:cs="Verdana" w:ascii="Verdana" w:hAnsi="Verdana"/>
          <w:sz w:val="20"/>
          <w:szCs w:val="20"/>
          <w:lang w:val="es-ES"/>
        </w:rPr>
        <w:t>) en el Carna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 posible que ___________________ (ponerse) una </w:t>
      </w:r>
      <w:hyperlink r:id="rId13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máscara de diablo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  <w:lang w:val="es-ES"/>
          </w:rPr>
          <w:t xml:space="preserve"> </w:t>
        </w:r>
      </w:hyperlink>
      <w:r>
        <w:rPr>
          <w:rFonts w:cs="Verdana" w:ascii="Verdana" w:hAnsi="Verdana"/>
          <w:sz w:val="20"/>
          <w:szCs w:val="20"/>
          <w:lang w:val="es-ES"/>
        </w:rPr>
        <w:t>para el Carna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08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o creemos que ella ___________________ (saber) lo que es </w:t>
      </w:r>
      <w:hyperlink r:id="rId14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sopa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08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iego que el béisbol ___________________ (ser) el deporte nacional de República dominicana. </w:t>
        <w:br/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.  Se usa el Subjuntivo con los Verbos que expresa Dudanza, Influencia y Emociones.</w:t>
      </w:r>
    </w:p>
    <w:p>
      <w:pPr>
        <w:pStyle w:val="Normal"/>
        <w:ind w:left="-1080" w:right="-90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Ojalá que _________________ (llover) café en el camp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Recomendamos que ella _________________ (ir) a un concierto de </w:t>
      </w:r>
      <w:hyperlink r:id="rId15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Juan Luis Guerra</w:t>
        </w:r>
      </w:hyperlink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Espero que Uds. _________________ (oír) a los niños que cantan en el camp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90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 probable que tú _________________ (ver) a Juan Luis Guerra en </w:t>
      </w:r>
      <w:hyperlink r:id="rId16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el video, El último adiós</w:t>
        </w:r>
      </w:hyperlink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dudo que tú __________________ (practicar) </w:t>
      </w:r>
      <w:hyperlink r:id="rId17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la salsa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tanto como estos profesion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no creo que </w:t>
      </w:r>
      <w:hyperlink r:id="rId18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Haití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____ (estar) al oeste de la República Dominic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No es probable que nosotros __________________ (divertirse) en Santo Domin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54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no creo que te __________________ (gustar) la nueva canción de Juan Luis Guerra </w:t>
      </w:r>
      <w:hyperlink r:id="rId19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Mi PC</w:t>
        </w:r>
      </w:hyperlink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08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 terrible que _________________ (haber) tanta destrucción en el Caribe después de los huracan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90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o es cierto que _________________ (tener) el CD nuevo de JLG - </w:t>
      </w:r>
      <w:hyperlink r:id="rId20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No es lo mismo ni es igual</w:t>
        </w:r>
      </w:hyperlink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iego que ellos __________________ (conocer) </w:t>
      </w:r>
      <w:hyperlink r:id="rId21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 xml:space="preserve">al presidente </w:t>
        </w:r>
      </w:hyperlink>
      <w:r>
        <w:rPr>
          <w:rFonts w:cs="Verdana" w:ascii="Verdana" w:hAnsi="Verdana"/>
          <w:sz w:val="20"/>
          <w:szCs w:val="20"/>
          <w:lang w:val="es-ES"/>
        </w:rPr>
        <w:t>de la República Dominic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26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o es seguro de que el café ____________ (ser) </w:t>
      </w:r>
      <w:hyperlink r:id="rId22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 xml:space="preserve">una cosecha </w:t>
        </w:r>
      </w:hyperlink>
      <w:r>
        <w:rPr>
          <w:rFonts w:cs="Verdana" w:ascii="Verdana" w:hAnsi="Verdana"/>
          <w:sz w:val="20"/>
          <w:szCs w:val="20"/>
          <w:lang w:val="es-ES"/>
        </w:rPr>
        <w:t>importante en la República Dominic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Te aconsejo que no __________________ (salir) del país sin ver </w:t>
      </w:r>
      <w:hyperlink r:id="rId23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Pico Duarte</w:t>
        </w:r>
      </w:hyperlink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360"/>
        <w:rPr/>
      </w:pPr>
      <w:r>
        <w:rPr>
          <w:rFonts w:cs="Verdana" w:ascii="Verdana" w:hAnsi="Verdana"/>
          <w:sz w:val="20"/>
          <w:szCs w:val="20"/>
          <w:lang w:val="es-ES"/>
        </w:rPr>
        <w:t>Me alegro de que Ud. me __________________ (dar) sus fotos de la República Dominic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>Hay dudanza de que ahora Uds. __________________ (entender) la canción en españ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refieren que ella ___________________ (preparar) </w:t>
      </w:r>
      <w:hyperlink r:id="rId24">
        <w:r>
          <w:rPr>
            <w:rStyle w:val="InternetLink"/>
            <w:rFonts w:cs="Verdana" w:ascii="Verdana" w:hAnsi="Verdana"/>
            <w:color w:val="660000"/>
            <w:sz w:val="20"/>
            <w:szCs w:val="20"/>
            <w:u w:val="none"/>
            <w:lang w:val="es-ES"/>
          </w:rPr>
          <w:t>casabe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para la cena.</w:t>
      </w:r>
      <w:r>
        <w:rPr>
          <w:rFonts w:cs="Verdana" w:ascii="Verdana" w:hAnsi="Verdana"/>
          <w:sz w:val="17"/>
          <w:szCs w:val="17"/>
          <w:lang w:val="es-ES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grupoplata.com.mx/biografias/jlguerra.html" TargetMode="External"/><Relationship Id="rId10" Type="http://schemas.openxmlformats.org/officeDocument/2006/relationships/hyperlink" Target="http://www.colby.edu/~bknelson/exercises/tambora.html" TargetMode="External"/><Relationship Id="rId11" Type="http://schemas.openxmlformats.org/officeDocument/2006/relationships/hyperlink" Target="http://www.hispaniola.com/special/currency.html" TargetMode="External"/><Relationship Id="rId12" Type="http://schemas.openxmlformats.org/officeDocument/2006/relationships/hyperlink" Target="javascript:Lookup(15,7)" TargetMode="External"/><Relationship Id="rId13" Type="http://schemas.openxmlformats.org/officeDocument/2006/relationships/hyperlink" Target="http://www.colby.edu/~bknelson/exercises/mascara.html" TargetMode="External"/><Relationship Id="rId14" Type="http://schemas.openxmlformats.org/officeDocument/2006/relationships/hyperlink" Target="http://pegasus.cc.ucf.edu/~jtorres/domrep/sancocho.html" TargetMode="External"/><Relationship Id="rId15" Type="http://schemas.openxmlformats.org/officeDocument/2006/relationships/hyperlink" Target="javascript:DoPopup(&apos;un concierto de Juan Luis Guerra &lt;br&gt;en Miami, junio 2002&apos;,&apos;concierto_jlg.jpg&apos;)" TargetMode="External"/><Relationship Id="rId16" Type="http://schemas.openxmlformats.org/officeDocument/2006/relationships/hyperlink" Target="http://www.colby.edu/~bknelson/exercises/tributo.html" TargetMode="External"/><Relationship Id="rId17" Type="http://schemas.openxmlformats.org/officeDocument/2006/relationships/hyperlink" Target="http://www.colby.edu/~bknelson/exercises/salsa.html" TargetMode="External"/><Relationship Id="rId18" Type="http://schemas.openxmlformats.org/officeDocument/2006/relationships/hyperlink" Target="javascript:DoPopup(&apos; &apos;,&apos;map_haiti.jpg&apos;)" TargetMode="External"/><Relationship Id="rId19" Type="http://schemas.openxmlformats.org/officeDocument/2006/relationships/hyperlink" Target="http://www.colby.edu/~bknelson/exercises/mipc.html" TargetMode="External"/><Relationship Id="rId20" Type="http://schemas.openxmlformats.org/officeDocument/2006/relationships/hyperlink" Target="http://www.colby.edu/~bknelson/exercises/palomita.html" TargetMode="External"/><Relationship Id="rId21" Type="http://schemas.openxmlformats.org/officeDocument/2006/relationships/hyperlink" Target="javascript:DoPopup(&apos;Hip&amp;&apos;+&apos;oacute;lito Mej&amp;&apos;+&apos;iacute;a &lt;p&gt;Presidente de la Rep&amp;&apos;+&apos;uacute;blica Dominicana.&lt;br&gt; Propone luchar contra la corrupci&amp;&apos;+&apos;oacute;n de la &lt;br&gt; administraci&amp;&apos;+&apos;oacute;n p&amp;&apos;+&apos;uacute;blica y la pobreza.&apos;,&apos;mejia.gif&apos;)" TargetMode="External"/><Relationship Id="rId22" Type="http://schemas.openxmlformats.org/officeDocument/2006/relationships/hyperlink" Target="javascript:DoPopup(&apos;El caf&amp;&apos;+&apos;eacute; es una cosecha importante.  &apos;,&apos;coffee.gif&apos;)" TargetMode="External"/><Relationship Id="rId23" Type="http://schemas.openxmlformats.org/officeDocument/2006/relationships/hyperlink" Target="javascript:DoPopup(&apos;Pico Duarte es la monta&amp;&apos;+&apos;ntilde;a&lt;br&gt; m&amp;&apos;+&apos;aacute;s alta del Caribe.&lt;br&gt; 3175m (10,400ft)  &apos;,&apos;pico_duarte.jpg&apos;)" TargetMode="External"/><Relationship Id="rId24" Type="http://schemas.openxmlformats.org/officeDocument/2006/relationships/hyperlink" Target="javascript:DoPopup(&apos;Casabe es un tipo de pan&lt;br&gt; que se hace con la ra&amp;&apos;+&apos;iacute;z de la yuca.&apos;,&apos;casabe.gif&apos;)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53:00Z</dcterms:created>
  <dc:creator>catwood</dc:creator>
  <dc:description/>
  <cp:keywords/>
  <dc:language>en-US</dc:language>
  <cp:lastModifiedBy>catwood</cp:lastModifiedBy>
  <cp:lastPrinted>2007-10-19T08:09:00Z</cp:lastPrinted>
  <dcterms:modified xsi:type="dcterms:W3CDTF">2007-10-19T15:11:00Z</dcterms:modified>
  <cp:revision>11</cp:revision>
  <dc:subject/>
  <dc:title>El SUBJUNTIVO EN EL PRESENTE</dc:title>
</cp:coreProperties>
</file>